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</w:rPr>
        <w:t>GIOVEDI 21 GIUGNO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Arial" w:ascii="Verdana" w:hAnsi="Verdana"/>
          <w:b/>
          <w:bCs/>
        </w:rPr>
        <w:t>2007 - ore 21.00</w:t>
      </w:r>
    </w:p>
    <w:p>
      <w:pPr>
        <w:pStyle w:val="Heading8"/>
        <w:rPr>
          <w:color w:val="000000"/>
        </w:rPr>
      </w:pPr>
      <w:r>
        <w:rPr>
          <w:color w:val="000000"/>
        </w:rPr>
        <w:t>CHIESA DELLA SS.TRINI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Heading1"/>
        <w:rPr>
          <w:rFonts w:ascii="Verdana" w:hAnsi="Verdana" w:cs="Verdana"/>
          <w:bCs/>
          <w:color w:val="FF0000"/>
          <w:szCs w:val="32"/>
        </w:rPr>
      </w:pPr>
      <w:r>
        <w:rPr>
          <w:rFonts w:cs="Verdana" w:ascii="Verdana" w:hAnsi="Verdana"/>
          <w:bCs/>
          <w:color w:val="FF0000"/>
          <w:szCs w:val="32"/>
        </w:rPr>
        <w:t>CONCERTO CORALE-ORCHESTRALE</w:t>
      </w:r>
    </w:p>
    <w:p>
      <w:pPr>
        <w:pStyle w:val="Heading7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NEL GIORNO DEL SOLSTIZIO D’ESTATE</w:t>
      </w:r>
    </w:p>
    <w:p>
      <w:pPr>
        <w:pStyle w:val="Normal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FESTA DELLA MUSICA 2007</w:t>
      </w:r>
    </w:p>
    <w:p>
      <w:pPr>
        <w:pStyle w:val="Normal"/>
        <w:rPr/>
      </w:pPr>
      <w:r>
        <w:rPr>
          <w:b/>
          <w:bCs/>
          <w:i/>
          <w:iCs/>
        </w:rPr>
        <w:t>In collaborazione con:</w:t>
      </w:r>
      <w:r>
        <w:rPr/>
        <w:t xml:space="preserve"> </w:t>
        <w:tab/>
      </w:r>
      <w:r>
        <w:rPr/>
        <w:drawing>
          <wp:inline distT="0" distB="0" distL="0" distR="0">
            <wp:extent cx="103441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Western"/>
        <w:autoSpaceDE w:val="false"/>
        <w:spacing w:before="0" w:after="0"/>
        <w:rPr>
          <w:rFonts w:ascii="Arial" w:hAnsi="Arial" w:eastAsia="Times" w:cs="Arial"/>
          <w:b/>
          <w:b/>
          <w:bCs/>
          <w:szCs w:val="20"/>
        </w:rPr>
      </w:pPr>
      <w:r>
        <w:rPr>
          <w:rFonts w:eastAsia="Times" w:cs="Arial" w:ascii="Arial" w:hAnsi="Arial"/>
          <w:b/>
          <w:bCs/>
          <w:szCs w:val="20"/>
        </w:rPr>
        <w:t>ORCHESTRA E CORO “VIVALDI”</w:t>
      </w:r>
    </w:p>
    <w:p>
      <w:pPr>
        <w:pStyle w:val="Heading8"/>
        <w:rPr>
          <w:color w:val="000000"/>
        </w:rPr>
      </w:pPr>
      <w:r>
        <w:rPr>
          <w:color w:val="000000"/>
        </w:rPr>
        <w:t>DEL CIVICO ISTITUTO MUSICALE DI BUSCA</w:t>
      </w:r>
    </w:p>
    <w:p>
      <w:pPr>
        <w:pStyle w:val="Heading7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TONIO FERRARA, direttor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ALTER PROTTO, maestro del co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</w:r>
    </w:p>
    <w:p>
      <w:pPr>
        <w:pStyle w:val="Heading2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ogramma</w:t>
      </w:r>
    </w:p>
    <w:p>
      <w:pPr>
        <w:pStyle w:val="Normal"/>
        <w:rPr>
          <w:sz w:val="26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bCs/>
          <w:sz w:val="26"/>
        </w:rPr>
        <w:t>A. VIVALDI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certo in Re maggiore per archi</w:t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llegr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dagi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llegr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>H. PURCELL</w:t>
        <w:tab/>
      </w:r>
      <w:r>
        <w:rPr>
          <w:sz w:val="26"/>
        </w:rPr>
        <w:tab/>
      </w:r>
      <w:r>
        <w:rPr>
          <w:b/>
          <w:bCs/>
          <w:sz w:val="26"/>
        </w:rPr>
        <w:t>Suite n. 2</w:t>
      </w:r>
    </w:p>
    <w:p>
      <w:pPr>
        <w:pStyle w:val="Normal"/>
        <w:ind w:left="2124" w:firstLine="708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  <w:t>Air - Monkey’s Dance -</w:t>
      </w:r>
    </w:p>
    <w:p>
      <w:pPr>
        <w:pStyle w:val="Normal"/>
        <w:ind w:left="2124" w:firstLine="708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>Dance for the followers of night - Chaconne</w:t>
        <w:tab/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bCs/>
          <w:sz w:val="26"/>
        </w:rPr>
        <w:t>F. X. RICHTER</w:t>
      </w:r>
      <w:r>
        <w:rPr>
          <w:sz w:val="26"/>
        </w:rPr>
        <w:tab/>
        <w:tab/>
      </w:r>
      <w:r>
        <w:rPr>
          <w:b/>
          <w:bCs/>
          <w:sz w:val="26"/>
        </w:rPr>
        <w:t>Sinfonia da camera in Sib maggiore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llegro moderat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ndante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Fuga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hanging="28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283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>
          <w:bCs/>
          <w:sz w:val="26"/>
        </w:rPr>
        <w:t>W. A. MOZART</w:t>
        <w:tab/>
      </w:r>
      <w:r>
        <w:rPr>
          <w:sz w:val="26"/>
        </w:rPr>
        <w:tab/>
      </w:r>
      <w:r>
        <w:rPr>
          <w:b/>
          <w:bCs/>
          <w:sz w:val="26"/>
        </w:rPr>
        <w:t>“Andante” in la magg. dalla Sinfonia K 133</w:t>
        <w:tab/>
        <w:tab/>
      </w: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er flauto obbligato e archi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R. CITTADINI</w:t>
      </w:r>
      <w:r>
        <w:rPr>
          <w:sz w:val="26"/>
        </w:rPr>
        <w:tab/>
      </w:r>
      <w:r>
        <w:rPr>
          <w:b/>
          <w:bCs/>
          <w:sz w:val="26"/>
        </w:rPr>
        <w:tab/>
        <w:t xml:space="preserve">Sinfonietta disneyana 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per orchestra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B. BRITTEN</w:t>
      </w:r>
      <w:r>
        <w:rPr>
          <w:b/>
          <w:sz w:val="26"/>
        </w:rPr>
        <w:tab/>
        <w:tab/>
        <w:tab/>
      </w:r>
      <w:r>
        <w:rPr>
          <w:b/>
          <w:bCs/>
          <w:sz w:val="26"/>
        </w:rPr>
        <w:t>Cinque canzoni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(trascrizione  per coro e orchestra di F. Galvagno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>There was a man of Newington</w:t>
      </w:r>
    </w:p>
    <w:p>
      <w:pPr>
        <w:pStyle w:val="Normal"/>
        <w:ind w:left="2124" w:firstLine="708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>Fishing song</w:t>
      </w:r>
    </w:p>
    <w:p>
      <w:pPr>
        <w:pStyle w:val="Normal"/>
        <w:ind w:left="2124" w:firstLine="708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>Old Abram Brown</w:t>
      </w:r>
    </w:p>
    <w:p>
      <w:pPr>
        <w:pStyle w:val="Normal"/>
        <w:ind w:left="2124" w:firstLine="708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>There was a monkey</w:t>
      </w:r>
    </w:p>
    <w:p>
      <w:pPr>
        <w:pStyle w:val="Normal"/>
        <w:ind w:left="2124" w:firstLine="708"/>
        <w:rPr/>
      </w:pPr>
      <w:r>
        <w:rPr>
          <w:i/>
          <w:iCs/>
          <w:sz w:val="26"/>
          <w:lang w:val="en-GB"/>
        </w:rPr>
        <w:t>I mun be married on Sunday</w:t>
      </w:r>
      <w:r>
        <w:rPr>
          <w:sz w:val="26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CIVICO ISTITUTO MUSICALE DI BUSCA</w:t>
      </w:r>
      <w:r>
        <w:rPr>
          <w:rFonts w:cs="Arial" w:ascii="Arial" w:hAnsi="Arial"/>
        </w:rPr>
        <w:t xml:space="preserve"> è stato fondato nel 1979 e conta oggi circa 150 iscritti.</w:t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a Scuola opera nel campo dell'istruzione musicale ed offre corsi ordinari come al Conservatorio (pianoforte, composizione, organo, chitarra, violino, viola, violoncello, fisarmonica, flauto, clarinetto, saxofono, oboe, tromba, trombone, arpa e canto) accanto ai corsi complementari (teoria e solfeggio, armonia, storia della musica, pianoforte complementare) ed ai corsi speciali per i bambini (laboratorio gioco-suono) e per gli adulti (laboratorio musicale amatorial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ORO POLIFONICO</w:t>
      </w:r>
      <w:r>
        <w:rPr>
          <w:rFonts w:cs="Arial" w:ascii="Arial" w:hAnsi="Arial"/>
        </w:rPr>
        <w:t xml:space="preserve"> è nato nel 1984 nell'ambito dei Corsi di Orientamento Regionale promossi dalla Regione Piemonte mentre l'</w:t>
      </w:r>
      <w:r>
        <w:rPr>
          <w:rFonts w:cs="Arial" w:ascii="Arial" w:hAnsi="Arial"/>
          <w:b/>
        </w:rPr>
        <w:t>ORCHESTRA "VIVALDI"</w:t>
      </w:r>
      <w:r>
        <w:rPr>
          <w:rFonts w:cs="Arial" w:ascii="Arial" w:hAnsi="Arial"/>
        </w:rPr>
        <w:t xml:space="preserve"> ha iniziato l'attività nel 1989. Le due formazioni sono composte da allievi e insegnanti della Scuola, ma sono aperte alle collaborazioni esterne ed hanno spesso accompagnato solisti di prestig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i tutti questi anni sono state invitate in ambito locale e regionale per concerti e lezioni-concerto, presentando un vasto repertorio che spazia dal Barocco alla musica del Novecento ed ottenendo sempre larghi favori di critica e di pub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TONIO FERRARA</w:t>
      </w:r>
      <w:r>
        <w:rPr>
          <w:rFonts w:cs="Arial" w:ascii="Arial" w:hAnsi="Arial"/>
        </w:rPr>
        <w:t xml:space="preserve"> ha studiato Pianoforte con la prof.ssa D.Gagna, diplomandosi al Conservatorio "Vivaldi" di Alessandria; ha poi seguito il corso di Organo con il M°  G.Peirolo. Si e' quindi perfezionato con i pianisti H.Lachertova ed E.Hubert ed ha seguito i corsi di direzione orchestrale di E.Pomarico. Come Direttore d’Orchestra è stato alla guida de “I violoncellisti cuneesi”, dell’Orchestra della Civica di Milano, dell’Orchestra dell’Accademia Giovanile Italiana, dell’Orchestra Giovanile di Savona, dell’Orchestra “Vivaldi” di Busca, di cui è fondatore, nonché dell’Orchestra “B.Bruni” della Città di Cuneo che ha diretto, tra l’altro, nelle due ultime edizioni del Concerto Sinfonico di Ferragosto trasmesse in diretta dalla RAI e diffuse in mondovisione.Affianca l'attività concertistica (solista con orchestra, duo pianistico, formazioni cameristiche) all'attività di insegnamento.Dal 1982 collabora con Il Civico Istituto Musicale di Busca e dal 1989 ne dirige l'Orchestr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TER PROTTO</w:t>
      </w:r>
      <w:r>
        <w:rPr>
          <w:rFonts w:cs="Arial" w:ascii="Arial" w:hAnsi="Arial"/>
        </w:rPr>
        <w:t xml:space="preserve"> ha studiato pianoforte sotto la guida di Paola Bosio diplomandosi brillantemente nel 1990 presso il Conservatorio di Torino - Sez. Staccata di Cuneo; nello stesso anno ha partecipato al X Concorso Pianistico Nazionale "Città di Genova" aggiudicandosi il 2^ premio.Nel 1995 ha conseguito il diploma di Musica Corale e Direzione di Coro presso il Conservatorio di Cuneo</w:t>
      </w:r>
      <w:r>
        <w:rPr>
          <w:rFonts w:eastAsia="Batang;바탕"/>
          <w:i/>
          <w:iCs/>
        </w:rPr>
        <w:t xml:space="preserve"> </w:t>
      </w:r>
      <w:r>
        <w:rPr>
          <w:rFonts w:eastAsia="Batang;바탕" w:cs="Arial" w:ascii="Arial" w:hAnsi="Arial"/>
        </w:rPr>
        <w:t>sotto la guida di Elena Camoletto</w:t>
      </w:r>
      <w:r>
        <w:rPr>
          <w:rFonts w:cs="Arial" w:ascii="Arial" w:hAnsi="Arial"/>
        </w:rPr>
        <w:t xml:space="preserve">. </w:t>
      </w:r>
      <w:r>
        <w:rPr>
          <w:rFonts w:eastAsia="Batang;바탕" w:cs="Arial" w:ascii="Arial" w:hAnsi="Arial"/>
        </w:rPr>
        <w:t>Recentemente presso lo stesso istituto, ha conseguito  il diploma di Didattica della Musica, corso quadriennale abilitante all’insegnamento, con il massimo dei voti e la lode.  Attualmente è iscritto all’ultimo anno di Musica Jazz presso il conservatorio “F.Ghedini” di Cuneo sotto la guida di Riccardo Zegna.</w:t>
      </w:r>
      <w:r>
        <w:rPr>
          <w:rFonts w:eastAsia="Batang;바탕"/>
          <w:i/>
          <w:iCs/>
        </w:rPr>
        <w:t xml:space="preserve"> </w:t>
      </w:r>
    </w:p>
    <w:p>
      <w:pPr>
        <w:pStyle w:val="TextBody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volge attività concertistica sia come solista, in duo con il violino ed in varie formazioni cameristiche.Collabora stabilmente con la Corale Polifonica Sommarivese e con la Corale Filarmonica "R.Maghini" dirette da Claudio Chiavazza. Già consulente per la classe di "Arrangiatori" presso la Scuola di Alto Perfezionamento Musicale di Saluzzo è ora insegnante presso gli Istituti Musicali di Alba e Busca.</w:t>
      </w:r>
    </w:p>
    <w:p>
      <w:pPr>
        <w:pStyle w:val="Normal"/>
        <w:rPr>
          <w:rFonts w:ascii="Arial" w:hAnsi="Arial" w:eastAsia="Times" w:cs="Arial"/>
          <w:i/>
          <w:i/>
          <w:iCs/>
          <w:sz w:val="28"/>
        </w:rPr>
      </w:pPr>
      <w:r>
        <w:rPr>
          <w:rFonts w:eastAsia="Times" w:cs="Arial" w:ascii="Arial" w:hAnsi="Arial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UTTE LE MANIFESTAZIONI SONO AD INGRESSO LIBERO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motivi artistici o per cause di forza maggiore, le date e i programmi potrebbero subire cambiamenti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NFORMAZIONI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reteria Amministrativa del Civico Istituto Musicale/Istituzione Comunale Culturale - Piazza XX Settembre, 1 - Busca (CN)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0171.946528 (lunedì, martedì, giovedì e venerdì, ore 15-18)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</w:rPr>
          <w:t>vivaldi_busca@yahoo.it</w:t>
        </w:r>
      </w:hyperlink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to internet: www.comune.busca.cn.it/istituto musicale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autoSpaceDE w:val="false"/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b/>
      <w:bCs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Times" w:hAnsi="Times" w:eastAsia="Batang;바탕" w:cs="Times"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valdi_busc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4:00Z</dcterms:created>
  <dc:creator>Operatoresito</dc:creator>
  <dc:description/>
  <dc:language>en-US</dc:language>
  <cp:lastModifiedBy>Operatoresito</cp:lastModifiedBy>
  <dcterms:modified xsi:type="dcterms:W3CDTF">2007-06-20T07:44:00Z</dcterms:modified>
  <cp:revision>1</cp:revision>
  <dc:subject/>
  <dc:title>GIOVEDI 21 GIUGNO 2007 - ore 21</dc:title>
</cp:coreProperties>
</file>